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南通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紫琅第一小学公开招聘政府购买服务工作人员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岗位简介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81"/>
        <w:gridCol w:w="825"/>
        <w:gridCol w:w="1227"/>
        <w:gridCol w:w="1133"/>
        <w:gridCol w:w="2853"/>
      </w:tblGrid>
      <w:tr>
        <w:trPr>
          <w:trHeight w:val="10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岗位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24"/>
                <w:szCs w:val="24"/>
              </w:rPr>
              <w:t>其他条件和说明</w:t>
            </w:r>
          </w:p>
        </w:tc>
      </w:tr>
      <w:tr>
        <w:trPr>
          <w:trHeight w:val="40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健老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学校德育部门开展卫生健康教育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学生体检、近视预防工作，做好药品、医疗器械的日常管理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传染病的预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登记、上报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学生常见病、多发病及意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伤害的紧急处置工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学校交办的其他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或护理相关专业或心理健康教育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执业医师资格、护士执业资格、心理咨询师资格证或心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教育教师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4:00Z</dcterms:created>
  <dc:creator>xu</dc:creator>
  <dc:description/>
  <dc:language>en-US</dc:language>
  <cp:lastModifiedBy>马克林</cp:lastModifiedBy>
  <cp:lastPrinted>2023-03-23T08:23:00Z</cp:lastPrinted>
  <dcterms:modified xsi:type="dcterms:W3CDTF">2023-03-23T00:2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7B5F135C47C891E75203D11301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jdiZTI3YTVmN2Q3ZTdlZTdjYzU3NTE5M2M2ZWIxZTgifQ==</vt:lpwstr>
  </property>
</Properties>
</file>