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Heading1"/>
        <w:jc w:val="center"/>
        <w:rPr/>
      </w:pPr>
      <w:r>
        <w:rPr/>
        <w:t>申报档案中（初）级专业技术资格目录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联系电话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专业技术资格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申报职称（资格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320" w:before="0" w:after="80"/>
        <w:rPr>
          <w:rFonts w:ascii="宋体;SimSun" w:hAnsi="宋体;SimSun" w:cs="宋体;SimSun"/>
          <w:sz w:val="15"/>
          <w:szCs w:val="28"/>
        </w:rPr>
      </w:pPr>
      <w:r>
        <w:rPr>
          <w:rFonts w:ascii="宋体;SimSun" w:hAnsi="宋体;SimSun" w:cs="宋体;SimSun"/>
          <w:sz w:val="15"/>
          <w:szCs w:val="28"/>
        </w:rPr>
        <w:t>申报情况：  晋升   □             转评   □</w:t>
      </w:r>
    </w:p>
    <w:tbl>
      <w:tblPr>
        <w:tblW w:w="895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172"/>
        <w:gridCol w:w="1604"/>
        <w:gridCol w:w="922"/>
        <w:gridCol w:w="2607"/>
      </w:tblGrid>
      <w:tr>
        <w:trPr>
          <w:trHeight w:val="65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 料  名  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件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评审申报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双面打印，高级加盖骑缝章，请勿添加封面封底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申报职称资格人员情况简介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初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律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、在职教育学历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情况必须完整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人员上岗资格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档案专业工作年限证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级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及推荐情况说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需提供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证书及相关证明材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外语（或古汉语）、计算机应用能力考试成绩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不提供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考核登记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近五年、初级近三年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自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或著作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（部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需提供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有关材料、附件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请将此目录表贴在报送材料袋（盒）的外表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00Z</dcterms:created>
  <dc:creator>JUJUMAO</dc:creator>
  <dc:description/>
  <cp:keywords/>
  <dc:language>en-US</dc:language>
  <cp:lastModifiedBy>wangjh</cp:lastModifiedBy>
  <cp:lastPrinted>2019-08-30T16:55:00Z</cp:lastPrinted>
  <dcterms:modified xsi:type="dcterms:W3CDTF">2019-08-30T08:55:00Z</dcterms:modified>
  <cp:revision>45</cp:revision>
  <dc:subject/>
  <dc:title>附件2：</dc:title>
</cp:coreProperties>
</file>